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. Цветочное                                                                                               ___31___мая  2018 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БОУ «Цветочная ООШ»</w:t>
      </w:r>
    </w:p>
    <w:p>
      <w:pPr>
        <w:pStyle w:val="Normal"/>
        <w:jc w:val="both"/>
        <w:rPr/>
      </w:pPr>
      <w:r>
        <w:rPr>
          <w:sz w:val="22"/>
          <w:szCs w:val="22"/>
        </w:rPr>
        <w:t>в лице директора Райсы Дюйсеновны Утегеновой, действующего  на основании Устава (в дальнейшем УЧРЕЖДЕНИЕ) с одной стороны  и родителем (лицами их заменяющими) ребёнка, посещающего учрежд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 ребёнка)__</w:t>
      </w:r>
      <w:r>
        <w:rPr>
          <w:sz w:val="22"/>
          <w:szCs w:val="22"/>
          <w:u w:val="single"/>
        </w:rPr>
        <w:t>Малова Даниила Алтынбековича</w:t>
      </w:r>
      <w:r>
        <w:rPr>
          <w:sz w:val="22"/>
          <w:szCs w:val="22"/>
        </w:rPr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 родителя) ( в дальнейшем РОДИТЕЛЬ)_</w:t>
      </w:r>
      <w:r>
        <w:rPr>
          <w:sz w:val="22"/>
          <w:szCs w:val="22"/>
          <w:u w:val="single"/>
        </w:rPr>
        <w:t>Маловой Светланой Анатольевной</w:t>
      </w:r>
      <w:r>
        <w:rPr>
          <w:sz w:val="22"/>
          <w:szCs w:val="22"/>
        </w:rPr>
        <w:t>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ЧРЕЖДЕНИЕ обязуется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. Зачислить ребёнка в лагерь дневного пребывания «Цветочный город» на базе МБОУ «Цветочная ООШ» на основании заявления родител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2. Обеспечить охрану жизни и укрепление физического и психического здоровья ребёнка, осуществлять индивидуальный подход к ребёнку, учитывая особенности его развития, заботиться об эмоциональном благополучии ребё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3. Предоставлять помещение, оборудовани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4. Обеспечивать ребёнка двухразовым горячим питанием (завтрак 9.00, обед 13.00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5. Устанавливать график посещения ребёнком УЧРЕЖДЕНИЯ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8 ч.45 мин. до 14 ч.3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РОД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. Соблюдать Устав УЧРЕЖДЕНИЯ и настоящий ДОГОВОР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2.Лично передавать и забирать ребёнка у воспитателя, не передоверяя  ребёнка лицам, не достигшим 16-летнего возра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3.Приводить ребёнка а УЧРЕЖДЕНИЕ в опрятном виде, чистой одежде и обуви, обеспечить наличие сменной обуви для пребывания в помещении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4.Информировать начальника лагеря или воспитателя о предстоящем отсутствии ребёнка, его болезни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5.Взаимодействовать с УЧРЕЖДЕНИЕМ по всем направлениям воспитания и обучения ребё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ЧРЕЖДЕНИЕ имеет право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.Отчислить ребёнка из УЧРЕЖДЕНИЯ при наличии медицинского заключения о состоянии здоровья ребёнка, препятствующего его дальнейшему пребыванию в УЧРЕ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Расторгнуть настоящий договор досрочно при систематическом невыполнении РОДИТЕЛЕМ своих обязательств, уведомив об этом за 3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РОДИТЕЛЬ имеет право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1. Вносить предложения по улучшению работы с детьми в УЧРЕЖДЕН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2. Требовать выполнения условий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Стороны несут ответственность за неисполнение или ненадлежащее исполнение обязательств по договору согласно Российскому законодательству.</w:t>
      </w:r>
    </w:p>
    <w:p>
      <w:pPr>
        <w:pStyle w:val="Normal"/>
        <w:jc w:val="both"/>
        <w:rPr/>
      </w:pPr>
      <w:r>
        <w:rPr>
          <w:sz w:val="22"/>
          <w:szCs w:val="22"/>
        </w:rPr>
        <w:t>6.Срок действия договора с 1 июня по 21 июня 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Договор составлен в двух экземплярах: один экземпляр хранится в УЧРЕЖДЕНИИ, другой – у РОДИТЕЛЯ (лиц его заменяющих).</w:t>
      </w:r>
    </w:p>
    <w:p>
      <w:pPr>
        <w:pStyle w:val="Normal"/>
        <w:jc w:val="both"/>
        <w:rPr/>
      </w:pPr>
      <w:r>
        <w:rPr/>
        <w:t>УЧРЕЖДЕНИЕ :                                                                                      РОДИТЕЛЬ:</w:t>
      </w:r>
    </w:p>
    <w:p>
      <w:pPr>
        <w:pStyle w:val="Normal"/>
        <w:rPr/>
      </w:pPr>
      <w:r>
        <w:rPr/>
        <w:t>461336  с.Цветочное                                                                        Малова Светлана Анатольевна</w:t>
      </w:r>
    </w:p>
    <w:p>
      <w:pPr>
        <w:pStyle w:val="Normal"/>
        <w:jc w:val="both"/>
        <w:rPr/>
      </w:pPr>
      <w:r>
        <w:rPr/>
        <w:t>Ул.Школьная, 12</w:t>
      </w:r>
    </w:p>
    <w:p>
      <w:pPr>
        <w:pStyle w:val="Normal"/>
        <w:jc w:val="both"/>
        <w:rPr/>
      </w:pPr>
      <w:r>
        <w:rPr/>
        <w:t>Тел/факс8(35334)69-1-83                                                                             С.Цветочно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ИНН  5623005119                                                                          ________________________________</w:t>
      </w:r>
    </w:p>
    <w:p>
      <w:pPr>
        <w:pStyle w:val="Normal"/>
        <w:jc w:val="both"/>
        <w:rPr/>
      </w:pPr>
      <w:r>
        <w:rPr/>
        <w:t>БИК 045354001                                                                               ________________________________</w:t>
      </w:r>
    </w:p>
    <w:p>
      <w:pPr>
        <w:pStyle w:val="Normal"/>
        <w:jc w:val="both"/>
        <w:rPr/>
      </w:pPr>
      <w:r>
        <w:rPr/>
        <w:t>ОГРН 102560298624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                                          Родитель:______________________</w:t>
      </w:r>
    </w:p>
    <w:p>
      <w:pPr>
        <w:pStyle w:val="Normal"/>
        <w:jc w:val="both"/>
        <w:rPr/>
      </w:pPr>
      <w:r>
        <w:rPr/>
        <w:t xml:space="preserve">МБОУ «Цветочная ООШ» </w:t>
      </w:r>
    </w:p>
    <w:p>
      <w:pPr>
        <w:pStyle w:val="Normal"/>
        <w:jc w:val="both"/>
        <w:rPr/>
      </w:pPr>
      <w:r>
        <w:rPr/>
        <w:t xml:space="preserve">___________________________Р.Д.Утегенова                              Экземпляр договора получен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«_____»___________2018 г.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38:00Z</dcterms:created>
  <dc:creator>Каб №14</dc:creator>
  <dc:description/>
  <cp:keywords/>
  <dc:language>en-US</dc:language>
  <cp:lastModifiedBy>школа</cp:lastModifiedBy>
  <cp:lastPrinted>2014-10-14T09:22:00Z</cp:lastPrinted>
  <dcterms:modified xsi:type="dcterms:W3CDTF">2002-01-01T21:06:00Z</dcterms:modified>
  <cp:revision>10</cp:revision>
  <dc:subject/>
  <dc:title/>
</cp:coreProperties>
</file>