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«_______»___________ 2019 г</w:t>
      </w:r>
    </w:p>
    <w:p>
      <w:pPr>
        <w:pStyle w:val="Normal"/>
        <w:shd w:fill="FFFFFF" w:val="clear"/>
        <w:autoSpaceDE w:val="false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начальника   лагеря с дневным пребыванием детей «Краски лет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ри МБОУ «Цветочная О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B2B2B"/>
        </w:rPr>
      </w:pPr>
      <w:r>
        <w:rPr>
          <w:b/>
          <w:bCs/>
          <w:color w:val="2B2B2B"/>
        </w:rPr>
        <w:t>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2B2B2B"/>
        </w:rPr>
        <w:t>1.1. Настоящая должностная инструкция разработана в соответствии с Законом Российской Федерации «Об образо</w:t>
        <w:softHyphen/>
        <w:t>вании».</w:t>
      </w:r>
    </w:p>
    <w:p>
      <w:pPr>
        <w:pStyle w:val="Normal"/>
        <w:shd w:fill="FFFFFF" w:val="clear"/>
        <w:autoSpaceDE w:val="false"/>
        <w:rPr/>
      </w:pPr>
      <w:r>
        <w:rPr>
          <w:color w:val="2B2B2B"/>
        </w:rPr>
        <w:t>1.2. Начальник пришкольного лагеря с дневным пребы</w:t>
        <w:softHyphen/>
        <w:t>ванием детей (далее — начальник лагеря) назначается и ос</w:t>
        <w:softHyphen/>
        <w:t>вобождается от должности директором образовательного уч</w:t>
        <w:softHyphen/>
        <w:t>реждения в порядке, предусмотренном Положением, Уста</w:t>
        <w:softHyphen/>
        <w:t>вом ОО.</w:t>
      </w:r>
    </w:p>
    <w:p>
      <w:pPr>
        <w:pStyle w:val="Normal"/>
        <w:shd w:fill="FFFFFF" w:val="clear"/>
        <w:autoSpaceDE w:val="false"/>
        <w:rPr/>
      </w:pPr>
      <w:r>
        <w:rPr>
          <w:color w:val="2B2B2B"/>
        </w:rPr>
        <w:t>1.3. Начальник лагеря непосредственно подчиняется ди</w:t>
        <w:softHyphen/>
        <w:t>ректору  ОО.</w:t>
      </w:r>
    </w:p>
    <w:p>
      <w:pPr>
        <w:pStyle w:val="Normal"/>
        <w:shd w:fill="FFFFFF" w:val="clear"/>
        <w:autoSpaceDE w:val="false"/>
        <w:rPr/>
      </w:pPr>
      <w:r>
        <w:rPr>
          <w:color w:val="2B2B2B"/>
        </w:rPr>
        <w:t xml:space="preserve">1.4. Начальник лагеря создает систему воспитательной </w:t>
      </w:r>
      <w:r>
        <w:rPr>
          <w:color w:val="2C2C2C"/>
        </w:rPr>
        <w:t>работы с детьми в соответствии с Положением, Уставом и настоящей должностной инструкцией.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>1.5. Начальник лагеря организует свою деятельность, ис</w:t>
        <w:softHyphen/>
        <w:t>ходя из часов, составляющих его недельную нагрузку и доплат за проверку тетрадей, классное руководство, заведование кабинетом и т.д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1.6. Квалификационные требования: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 xml:space="preserve">— </w:t>
      </w:r>
      <w:r>
        <w:rPr>
          <w:color w:val="2C2C2C"/>
        </w:rPr>
        <w:t>педагогическое образование; стаж работы не менее 3-х</w:t>
      </w:r>
      <w:r>
        <w:rPr/>
        <w:t xml:space="preserve"> </w:t>
      </w:r>
      <w:r>
        <w:rPr>
          <w:color w:val="2C2C2C"/>
        </w:rPr>
        <w:t xml:space="preserve">лет. 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  <w:t>Должен знать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2.1. Педагогику, педагогическую психологию, достиже</w:t>
        <w:softHyphen/>
        <w:t>ния современной психолого-педагогической науки и практи</w:t>
        <w:softHyphen/>
        <w:t>ки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2.2. Основы социологии, физиологии, гигиены школь</w:t>
        <w:softHyphen/>
        <w:t>ника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2.3. Трудовое законодательство, правила и нормы охра</w:t>
        <w:softHyphen/>
        <w:t>ны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color w:val="2C2C2C"/>
        </w:rPr>
        <w:t xml:space="preserve">2.4. Законодательные акты, нормативные документы по вопросам воспитания и социальной защиты обучающихся. 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  <w:t>Функциональные обязанности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осуществляет контроль и анализ воспитательной дея</w:t>
        <w:softHyphen/>
        <w:t>тельности пришкольного лагеря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анализирует и контролирует работу воспитателей при</w:t>
        <w:softHyphen/>
        <w:t>школьного лагеря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планирует и организует воспитательную деятельность коллектива пришкольного лагеря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координирует деятельность воспитателей и других ра</w:t>
        <w:softHyphen/>
        <w:t>ботников лагеря;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 xml:space="preserve">— </w:t>
      </w:r>
      <w:r>
        <w:rPr>
          <w:color w:val="2C2C2C"/>
        </w:rPr>
        <w:t>оказывает помощь воспитателям, вожатым,  руководителям физической культуры в состав</w:t>
        <w:softHyphen/>
        <w:t>лении и координации планов воспитательной работы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организует работу детского самоуправления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совместно с педагогическими работниками лагеря го</w:t>
        <w:softHyphen/>
        <w:t>товит и проводит педагогические советы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проводит инструктаж о персональной ответственнос</w:t>
        <w:softHyphen/>
        <w:t>ти педработников за жизнь, здоровье и безопасность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думывает основные вопросы содержания и орга</w:t>
        <w:softHyphen/>
        <w:t>низации работы ла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 обеспечивает должное санитарное состояние помеще</w:t>
        <w:softHyphen/>
        <w:t>ний, используемых для пришкольного ла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планерки не реже 1 раза в неделю; осуществляет хозяйственную и финансовую деятель</w:t>
        <w:softHyphen/>
        <w:t>ность ла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и контролирует питание воспитанников ла</w:t>
        <w:softHyphen/>
        <w:t>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тематическое оформление ла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ит отчет после окончания см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Методические фун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ультирует все категории педработников, непосред</w:t>
        <w:softHyphen/>
        <w:t>ственно подчиняющихся начальнику лагеря, по орга</w:t>
        <w:softHyphen/>
        <w:t>низации и проведению воспитательных меропри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совместно с воспитателями план работы ла</w:t>
        <w:softHyphen/>
        <w:t>геря на смену и подводит итоги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график работы педработников лагер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и подбирает методические разработки воспи</w:t>
        <w:softHyphen/>
        <w:t>тательных мероприятий, сценариев праздников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Интеграционные фун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держивает связь и привлекает к совместной дея</w:t>
        <w:softHyphen/>
        <w:t>тельности с лагерем различные учреждения и органи</w:t>
        <w:softHyphen/>
        <w:t>з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ивлекает родителей для участия в совместной дея</w:t>
        <w:softHyphen/>
        <w:t>тельности по улучшению процесса воспитания и от</w:t>
        <w:softHyphen/>
        <w:t>дыха детей в лаге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меет право и несет ответств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Создавать собственную программу по оздоровлению отдыху детей в пришкольном лагере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2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3. Координировать и контролировать работу воспитателей и других работников лагеря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4. Иметь благоприятные условия для профессиональной деятельности (соответствующее санитарным нормам помещения, самостоятельное планирование рабочего времени)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5. Принимать необходимые меры и информировать ад</w:t>
        <w:softHyphen/>
        <w:t>министрацию ОУ по всем нарушениям. Несет ответственность: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6. За качество воспитатель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7. За нарушение прав и свобод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8. Дисциплинарную: за неисполнение по его вине дол</w:t>
        <w:softHyphen/>
        <w:t>жностных обязанностей и нарушение Устава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9. Административную: за нарушение по его вине пра</w:t>
        <w:softHyphen/>
        <w:t xml:space="preserve">вил пожарной безопасности, санитарных правил и в других случаях, предусмотренных Кодексом административных </w:t>
      </w:r>
      <w:r>
        <w:rPr>
          <w:color w:val="000000"/>
        </w:rPr>
        <w:t>пра</w:t>
        <w:softHyphen/>
        <w:t>вонарушениях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4.10. Материальную: за причинение школе или участни</w:t>
        <w:softHyphen/>
        <w:t>кам пришкольного лагеря ущерба в связи с исполнением (не</w:t>
        <w:softHyphen/>
        <w:t xml:space="preserve">исполнением) своих должностных обязанностей в порядке </w:t>
      </w:r>
      <w:r>
        <w:rPr>
          <w:color w:val="000000"/>
        </w:rPr>
        <w:t xml:space="preserve">и </w:t>
      </w:r>
      <w:r>
        <w:rPr>
          <w:color w:val="292929"/>
        </w:rPr>
        <w:t>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  <w:t>Организация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 xml:space="preserve">5.1. Защищает интересы и права детей, отдыхающих </w:t>
      </w:r>
      <w:r>
        <w:rPr>
          <w:color w:val="000000"/>
        </w:rPr>
        <w:t xml:space="preserve">в </w:t>
      </w:r>
      <w:r>
        <w:rPr>
          <w:color w:val="292929"/>
        </w:rPr>
        <w:t>пришкольном лагере.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>5.2. Оказывает помощь педработникам лагеря в органи</w:t>
        <w:softHyphen/>
        <w:t>зации воспит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5.3. Поддерживает связь с внешкольными учреждения</w:t>
        <w:softHyphen/>
        <w:t>ми, организациями и творческими коллективами для осу</w:t>
        <w:softHyphen/>
        <w:t>ществления совместной деятельности по воспитанию и от</w:t>
        <w:softHyphen/>
        <w:t>дыху детей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</w:t>
        <w:softHyphen/>
        <w:t>лективах.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5.5. Обеспечивает своевременное предоставление отчетности в соответствующие органы управления образованием. 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>С должностной инструкцией ознакомлен: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 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                     </w:t>
      </w:r>
      <w:r>
        <w:rPr>
          <w:color w:val="292929"/>
        </w:rPr>
        <w:t xml:space="preserve">___________________     ____________________________ 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                           </w:t>
      </w:r>
      <w:r>
        <w:rPr>
          <w:color w:val="292929"/>
        </w:rPr>
        <w:t>Подпись                                                  Ф.И.О.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                       </w:t>
      </w:r>
      <w:r>
        <w:rPr>
          <w:color w:val="292929"/>
        </w:rPr>
        <w:t>«_____» ______2019г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«_____»___________ 201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Должностная инструкция  воспитателя                                                                                          лагеря с дневным пребыванием детей «Краски лета»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при МБОУ «Цветочная ООШ»</w:t>
      </w:r>
    </w:p>
    <w:p>
      <w:pPr>
        <w:pStyle w:val="Normal"/>
        <w:shd w:fill="FFFFFF" w:val="clear"/>
        <w:autoSpaceDE w:val="false"/>
        <w:rPr>
          <w:b/>
          <w:b/>
          <w:bCs/>
          <w:color w:val="2D2D2D"/>
          <w:sz w:val="28"/>
          <w:szCs w:val="28"/>
          <w:u w:val="single"/>
        </w:rPr>
      </w:pPr>
      <w:r>
        <w:rPr>
          <w:b/>
          <w:bCs/>
          <w:color w:val="2D2D2D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D2D2D"/>
        </w:rPr>
      </w:pPr>
      <w:r>
        <w:rPr>
          <w:b/>
          <w:bCs/>
          <w:color w:val="2D2D2D"/>
        </w:rPr>
        <w:t>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>1.1. Настоящая должностная инструкция разработана в соответствии с Законом РФ «Об образовании»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>1.2. Воспитатель пришкольного оздоровительного лаге</w:t>
        <w:softHyphen/>
        <w:t>ря назначается и освобождается от должности директором ОУ из числа учителей в порядке, предусмотренном Поло</w:t>
        <w:softHyphen/>
        <w:t>жением, Уставом ОУ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1.3. Воспитатель непосредственно подчиняется началь</w:t>
        <w:softHyphen/>
        <w:t>нику лагеря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1.4. Воспитатель участвует в создании системы воспита</w:t>
        <w:softHyphen/>
        <w:t>тельной работы с детьми в соответствии с Положением, Ус</w:t>
        <w:softHyphen/>
        <w:t>тавом ОУ и настоящей должностной инструкцией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1.5. Воспитатель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</w:t>
        <w:softHyphen/>
        <w:t>нетом и т.д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1.6. Квалификационные требования: педагогическое об</w:t>
        <w:softHyphen/>
        <w:t xml:space="preserve">разование, стаж работы не менее 4 лет. 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D2D2D"/>
        </w:rPr>
      </w:pPr>
      <w:r>
        <w:rPr>
          <w:b/>
          <w:bCs/>
          <w:color w:val="2D2D2D"/>
        </w:rPr>
        <w:t>Должен знать: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>2.1. Педагогику, психологию, достижения современной психолого-педагогической науки и практики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2.2. Основы социологии, физиологии, гигиены школь</w:t>
        <w:softHyphen/>
        <w:t>ника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2.3. Трудовое законодательство, правила и нормы охра</w:t>
        <w:softHyphen/>
        <w:t>ны труда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 xml:space="preserve">2.4. Законодательные акты, нормативные документы по вопросам воспитания и социальной защиты обучающихся. 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D2D2D"/>
        </w:rPr>
      </w:pPr>
      <w:r>
        <w:rPr>
          <w:b/>
          <w:bCs/>
          <w:color w:val="2D2D2D"/>
        </w:rPr>
        <w:t>Функциональные обязанност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осуществляет самоанализ своей деятельности своего отряда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осуществляет самоанализ своей воспитатель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планирует и организует воспитательную деятельность своего отряда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изучает склонности, интересы, сферу дарований ребен</w:t>
        <w:softHyphen/>
        <w:t>ка, подбирая каждому определенный вид деятельнос</w:t>
        <w:softHyphen/>
        <w:t>ти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способствует созданию благоприятной атмосферы и мо</w:t>
        <w:softHyphen/>
        <w:t>рально-психологического климата для каждого воспи</w:t>
        <w:softHyphen/>
        <w:t>танника в отряде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развивает отрядное самоуправление, приучая к само</w:t>
        <w:softHyphen/>
        <w:t>организации, ответственности, готовности и умению принимать жизненные решения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помогает воспитанникам решать проблемы в отноше</w:t>
        <w:softHyphen/>
        <w:t>ниях с воспитателями, товарищами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помогает каждому ребенку адаптироваться в коллек</w:t>
        <w:softHyphen/>
        <w:t>тиве, занять удовлетворяющий его социальный статус среди других воспитанников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3. Методически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составляет план воспитательной работы на смену и под</w:t>
        <w:softHyphen/>
        <w:t>водит итоги своей работы;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— </w:t>
      </w:r>
      <w:r>
        <w:rPr>
          <w:color w:val="2C2C2C"/>
        </w:rPr>
        <w:t>составляет и подбирает методические разработки вос</w:t>
        <w:softHyphen/>
        <w:t>питательных мероприятий, сценариев, праздников и т.п.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  <w:t>Имеет право и несет ответственность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Имеет право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>4.2. Иметь благоприятные условия для профессиональ</w:t>
        <w:softHyphen/>
        <w:t>ной; деятельности (соответствующее санитарным нормам по</w:t>
        <w:softHyphen/>
        <w:t>мещение, самостоятельное планирование рабочего времени)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Несет ответственность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4.3. За качество воспитательной и оздоровитель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4.4. За нарушение прав и свобод.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>4.5. Дисциплинарную: за неисполнение по его вине дол</w:t>
        <w:softHyphen/>
        <w:t>жностных обязанностей и нарушение Устава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4.6. Административную: за нарушение по его вине пра</w:t>
        <w:softHyphen/>
        <w:t>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>4.7. Материальную: за причинение школе или участни</w:t>
        <w:softHyphen/>
        <w:t>кам пришкольного лагеря ущерба в связи с исполнением (не</w:t>
        <w:softHyphen/>
        <w:t>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  <w:t>5. Организация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>5.1. Защищает интересы и права детей, отдыхающих в пришкольном лагере; продумывает основные вопросы со</w:t>
        <w:softHyphen/>
        <w:t>держания и организации работы лагеря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>5.3. Обеспечивает своевременное предоставление отчет</w:t>
        <w:softHyphen/>
        <w:t>ности начальнику лагеря.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autoSpaceDE w:val="false"/>
        <w:rPr/>
      </w:pPr>
      <w:r>
        <w:rPr>
          <w:color w:val="2C2C2C"/>
        </w:rPr>
        <w:t xml:space="preserve"> </w:t>
      </w:r>
      <w:r>
        <w:rPr>
          <w:color w:val="2C2C2C"/>
        </w:rPr>
        <w:t>С должностной инструкцией ознакомлена:</w:t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autoSpaceDE w:val="false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____________________</w:t>
      </w:r>
      <w:r>
        <w:rPr/>
        <w:t xml:space="preserve"> </w:t>
      </w:r>
      <w:r>
        <w:rPr>
          <w:color w:val="2C2C2C"/>
        </w:rPr>
        <w:t xml:space="preserve">  _____________________________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 xml:space="preserve">Подпись </w:t>
        <w:tab/>
        <w:t>Ф.И.О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       </w:t>
      </w:r>
      <w:r>
        <w:rPr/>
        <w:t>«______»_____________2019 г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/>
        <w:t xml:space="preserve">                                                                                                                     </w:t>
      </w:r>
      <w:r>
        <w:rPr/>
        <w:t>«_______»___________ 2019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Должностная инструкция работника по физической культуре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лагеря с дневным пребыванием  детей «Краски лета»                                                                    при МБОУ «Цветочная ООШ»</w:t>
      </w:r>
    </w:p>
    <w:p>
      <w:pPr>
        <w:pStyle w:val="Normal"/>
        <w:shd w:fill="FFFFFF" w:val="clear"/>
        <w:autoSpaceDE w:val="fals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  <w:t>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1.1. Настоящая должностная инструкция разработана в соответствии с Законом РФ «Об образовании»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1.2. Работник  физической культуры лагеря с днев</w:t>
        <w:softHyphen/>
        <w:t>ным пребыванием детей назначается и освобождается от должности директором образовательного учреждения в поряд</w:t>
        <w:softHyphen/>
        <w:t>ке, предусмотренном Положением, Уставом образователь</w:t>
        <w:softHyphen/>
        <w:t>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1.3. Работник физической культуры непосредствен</w:t>
        <w:softHyphen/>
        <w:t>но подчиняется начальнику лагеря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1.4. Работник  физической культуры участвует в со</w:t>
        <w:softHyphen/>
        <w:t>здании системы воспитательной работы с детьми в соответ</w:t>
        <w:softHyphen/>
        <w:t>ствии с Положением, Уставом ОО и настоящей должност</w:t>
        <w:softHyphen/>
        <w:t>ной инструкцией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1.5. Работник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>1.6. Квалификационные требования: педагогическое об</w:t>
        <w:softHyphen/>
        <w:t xml:space="preserve">разование; стаж работы не менее 3 года. 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>
          <w:b/>
          <w:bCs/>
          <w:color w:val="292929"/>
        </w:rPr>
        <w:t>Должен знать: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2.1. Педагогику, психологию, достижения современной психолого-педагогической науки и практики.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>2.2. Основы социологии, физиологии, гигиены школь</w:t>
        <w:softHyphen/>
        <w:t>ника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2.3. Трудовое законодательство, правила и нормы охраны труд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2D2D2D"/>
        </w:rPr>
      </w:pPr>
      <w:r>
        <w:rPr>
          <w:b/>
          <w:bCs/>
          <w:color w:val="2D2D2D"/>
        </w:rPr>
        <w:t>3. Функциональные обязанност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1. Аналитико-контролирующи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осуществляет анализ воспитательной деятельности-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осуществляет самоанализ своей деятельности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2. Организационно-координационны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планирует и организует воспитательную деятельность-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 xml:space="preserve">— </w:t>
      </w:r>
      <w:r>
        <w:rPr>
          <w:color w:val="2D2D2D"/>
        </w:rPr>
        <w:t>проводит утреннюю гимнастику и занятия по физи</w:t>
        <w:softHyphen/>
        <w:t>ческой культуре и спорту в отрядах и в масштабе лагеря;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организует спортивные праздники, туристические по</w:t>
        <w:softHyphen/>
        <w:t>ходы, экскурсии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>3.3. Методические функции: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— </w:t>
      </w:r>
      <w:r>
        <w:rPr>
          <w:color w:val="2D2D2D"/>
        </w:rPr>
        <w:t>составляет план воспитательной работы совместно с воспитателями;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 xml:space="preserve">— </w:t>
      </w:r>
      <w:r>
        <w:rPr>
          <w:color w:val="2D2D2D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С Должностной инструкцией ознакомлен: 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  <w:t xml:space="preserve">              </w:t>
      </w:r>
      <w:r>
        <w:rPr>
          <w:color w:val="2D2D2D"/>
        </w:rPr>
        <w:t xml:space="preserve">____________________                 _____________________________ 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 xml:space="preserve">                               </w:t>
      </w:r>
      <w:r>
        <w:rPr>
          <w:color w:val="2D2D2D"/>
        </w:rPr>
        <w:t>(подпись)                                           Ф.И.О.</w:t>
      </w:r>
    </w:p>
    <w:p>
      <w:pPr>
        <w:pStyle w:val="Normal"/>
        <w:shd w:fill="FFFFFF" w:val="clear"/>
        <w:autoSpaceDE w:val="fals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rPr/>
      </w:pPr>
      <w:r>
        <w:rPr>
          <w:color w:val="2D2D2D"/>
        </w:rPr>
        <w:t xml:space="preserve">              </w:t>
      </w:r>
      <w:r>
        <w:rPr>
          <w:color w:val="2D2D2D"/>
        </w:rPr>
        <w:t>«____» ____________2019 г.</w:t>
      </w:r>
    </w:p>
    <w:p>
      <w:pPr>
        <w:pStyle w:val="Normal"/>
        <w:shd w:fill="FFFFFF" w:val="clear"/>
        <w:autoSpaceDE w:val="false"/>
        <w:spacing w:lineRule="auto" w:line="360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/>
        <w:t xml:space="preserve">                                                                                                                      </w:t>
      </w:r>
      <w:r>
        <w:rPr/>
        <w:t>«_______»___________ 2019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Должностная инструкция повар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  </w:t>
      </w:r>
      <w:r>
        <w:rPr>
          <w:b/>
          <w:bCs/>
          <w:color w:val="2D2D2D"/>
          <w:sz w:val="28"/>
          <w:szCs w:val="28"/>
        </w:rPr>
        <w:t>лагеря с дневным пребыванием детей  «Краски лета»                                                                          при МБОУ «Цветочная О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>1.1.Повар ЛДП назначается на должность приказом директора ОУ .</w:t>
      </w:r>
    </w:p>
    <w:p>
      <w:pPr>
        <w:pStyle w:val="Normal"/>
        <w:rPr/>
      </w:pPr>
      <w:r>
        <w:rPr/>
        <w:t>1.2. Квалификационные требования: стаж практической работы на производстве не менее 5-ти лет.</w:t>
      </w:r>
    </w:p>
    <w:p>
      <w:pPr>
        <w:pStyle w:val="Normal"/>
        <w:rPr/>
      </w:pPr>
      <w:r>
        <w:rPr/>
        <w:t>1.3. Является материально-ответственным лицом.</w:t>
      </w:r>
    </w:p>
    <w:p>
      <w:pPr>
        <w:pStyle w:val="Normal"/>
        <w:rPr/>
      </w:pPr>
      <w:r>
        <w:rPr/>
        <w:t>1.4. Структурно подчинен начальнику лагеря.</w:t>
      </w:r>
    </w:p>
    <w:p>
      <w:pPr>
        <w:pStyle w:val="Normal"/>
        <w:rPr/>
      </w:pPr>
      <w:r>
        <w:rPr/>
        <w:t>1.5. В своей деятельности руководствуется Положением (Уставом) о детском пришкольном  лагере , санитарно-гигиеническими правилами и нормами, технологическими документами по профилю работы,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ОБЯЗАННОСТИ</w:t>
      </w:r>
    </w:p>
    <w:p>
      <w:pPr>
        <w:pStyle w:val="Normal"/>
        <w:rPr/>
      </w:pPr>
      <w:r>
        <w:rPr/>
        <w:t>Повар обязан:</w:t>
      </w:r>
    </w:p>
    <w:p>
      <w:pPr>
        <w:pStyle w:val="Normal"/>
        <w:rPr/>
      </w:pPr>
      <w:r>
        <w:rPr/>
        <w:t xml:space="preserve">— </w:t>
      </w:r>
      <w:r>
        <w:rPr/>
        <w:t>до открытия детского оздоровительного лагеря пройти обязательное медицинское освидетельствование на право работы в нем, надлежащим образом оформить личную санитарную книжку и сдать ее начальнику детского оздоровительного лагеря;</w:t>
      </w:r>
    </w:p>
    <w:p>
      <w:pPr>
        <w:pStyle w:val="Normal"/>
        <w:rPr/>
      </w:pPr>
      <w:r>
        <w:rPr/>
        <w:t xml:space="preserve">— </w:t>
      </w:r>
      <w:r>
        <w:rPr/>
        <w:t>пройти обязательный инструктаж в объеме, необходимом для осуществления своих функциональ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облюдать требования Положения (Устава) лагеря;</w:t>
      </w:r>
    </w:p>
    <w:p>
      <w:pPr>
        <w:pStyle w:val="Normal"/>
        <w:rPr/>
      </w:pPr>
      <w:r>
        <w:rPr/>
        <w:t xml:space="preserve">— </w:t>
      </w:r>
      <w:r>
        <w:rPr/>
        <w:t>ознакомиться с настоящей инструкцией и строго ее выполнять;</w:t>
      </w:r>
    </w:p>
    <w:p>
      <w:pPr>
        <w:pStyle w:val="Normal"/>
        <w:rPr/>
      </w:pPr>
      <w:r>
        <w:rPr/>
        <w:t xml:space="preserve">— </w:t>
      </w:r>
      <w:r>
        <w:rPr/>
        <w:t>соблюдать точность производственного процесса и технологию приготовления блюд , их оформления и подачи;</w:t>
      </w:r>
    </w:p>
    <w:p>
      <w:pPr>
        <w:pStyle w:val="Normal"/>
        <w:rPr/>
      </w:pPr>
      <w:r>
        <w:rPr/>
        <w:t xml:space="preserve">— </w:t>
      </w:r>
      <w:r>
        <w:rPr/>
        <w:t>обеспечивать полноту вложения продуктов в котел и весовой выход блюд в соответствии с меню-раскладкой;</w:t>
      </w:r>
    </w:p>
    <w:p>
      <w:pPr>
        <w:pStyle w:val="Normal"/>
        <w:rPr/>
      </w:pPr>
      <w:r>
        <w:rPr/>
        <w:t xml:space="preserve">— </w:t>
      </w:r>
      <w:r>
        <w:rPr/>
        <w:t>соблюдать санитарные правила содержания производственных помещений и своего рабочего места;</w:t>
      </w:r>
    </w:p>
    <w:p>
      <w:pPr>
        <w:pStyle w:val="Normal"/>
        <w:rPr/>
      </w:pPr>
      <w:r>
        <w:rPr/>
        <w:t>- знать рецептуры, основы технологии приготовления, требования к качеству, правила раздачи (комплектаций), сроки и условия хранения блюд,</w:t>
      </w:r>
    </w:p>
    <w:p>
      <w:pPr>
        <w:pStyle w:val="Normal"/>
        <w:rPr/>
      </w:pPr>
      <w:r>
        <w:rPr/>
        <w:t>- знать признаки и органолептические методы определения их доброкачественности, правила, приемы и последовательность выполнения операций по их подготовке к тепловой обработке; назначение,</w:t>
      </w:r>
    </w:p>
    <w:p>
      <w:pPr>
        <w:pStyle w:val="Normal"/>
        <w:rPr/>
      </w:pPr>
      <w:r>
        <w:rPr/>
        <w:t>-знать правила использования применяемого технологического оборудования, производственного инвентаря, инструмента, весоизмерительных приборов, посуды и правила ухода за ними;</w:t>
      </w:r>
    </w:p>
    <w:p>
      <w:pPr>
        <w:pStyle w:val="Normal"/>
        <w:rPr/>
      </w:pPr>
      <w:r>
        <w:rPr/>
        <w:t xml:space="preserve">— </w:t>
      </w:r>
      <w:r>
        <w:rPr/>
        <w:t>соблюдать санитарно-гигиенические правила технологического процесса приготовления блюд;</w:t>
      </w:r>
    </w:p>
    <w:p>
      <w:pPr>
        <w:pStyle w:val="Normal"/>
        <w:rPr/>
      </w:pPr>
      <w:r>
        <w:rPr/>
        <w:t xml:space="preserve">— </w:t>
      </w:r>
      <w:r>
        <w:rPr/>
        <w:t>нести материальную ответственность за расходование продуктов питания, посуды, тары, энергоресурсов и технологического оборудования, воды;</w:t>
      </w:r>
    </w:p>
    <w:p>
      <w:pPr>
        <w:pStyle w:val="Normal"/>
        <w:rPr/>
      </w:pPr>
      <w:r>
        <w:rPr/>
        <w:t xml:space="preserve">— </w:t>
      </w:r>
      <w:r>
        <w:rPr/>
        <w:t>обеспечивать организацию раздачи блюд и их весовой контроль;</w:t>
      </w:r>
    </w:p>
    <w:p>
      <w:pPr>
        <w:pStyle w:val="Normal"/>
        <w:rPr/>
      </w:pPr>
      <w:r>
        <w:rPr/>
        <w:t xml:space="preserve">— </w:t>
      </w:r>
      <w:r>
        <w:rPr/>
        <w:t>обеспечивать сохранность материальных ценностей столовой: кухонной и столовой посуды, кухонной утвари, технологического оборудования, мебели, мягкого инвентаря, спецодежды;</w:t>
      </w:r>
    </w:p>
    <w:p>
      <w:pPr>
        <w:pStyle w:val="Normal"/>
        <w:rPr/>
      </w:pPr>
      <w:r>
        <w:rPr/>
        <w:t xml:space="preserve">— </w:t>
      </w:r>
      <w:r>
        <w:rPr/>
        <w:t>принимать меры по обеспечению безопасности жизни и здоровья детей и подростков, находящихся в детском оздоровительном лагере;</w:t>
      </w:r>
    </w:p>
    <w:p>
      <w:pPr>
        <w:pStyle w:val="Normal"/>
        <w:rPr/>
      </w:pPr>
      <w:r>
        <w:rPr/>
        <w:t xml:space="preserve">— </w:t>
      </w:r>
      <w:r>
        <w:rPr/>
        <w:t>своевременно проходить медицинский осмотр, иметь допуск к работе в детском лагере;</w:t>
      </w:r>
    </w:p>
    <w:p>
      <w:pPr>
        <w:pStyle w:val="Normal"/>
        <w:rPr/>
      </w:pPr>
      <w:r>
        <w:rPr/>
        <w:t xml:space="preserve">— </w:t>
      </w:r>
      <w:r>
        <w:rPr/>
        <w:t>соблюдать Правила внутреннего распорядка, правила и норм охраны труда, техники безопасности, производственной санитарии, пожарной безопасности, санитарно-гигиенические правила и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имеет право:</w:t>
      </w:r>
    </w:p>
    <w:p>
      <w:pPr>
        <w:pStyle w:val="Normal"/>
        <w:rPr/>
      </w:pPr>
      <w:r>
        <w:rPr/>
        <w:t xml:space="preserve">— </w:t>
      </w:r>
      <w:r>
        <w:rPr/>
        <w:t>подавать предложения по совершенствованию системы работы лагеря;</w:t>
      </w:r>
    </w:p>
    <w:p>
      <w:pPr>
        <w:pStyle w:val="Normal"/>
        <w:rPr/>
      </w:pPr>
      <w:r>
        <w:rPr/>
        <w:t xml:space="preserve">— </w:t>
      </w:r>
      <w:r>
        <w:rPr/>
        <w:t>обращаться к руководству лагеря с вопросами о защите своих профессиональных интересов, интересов детей и лагеря в целом;</w:t>
      </w:r>
    </w:p>
    <w:p>
      <w:pPr>
        <w:pStyle w:val="Normal"/>
        <w:rPr/>
      </w:pPr>
      <w:r>
        <w:rPr/>
        <w:t xml:space="preserve">— </w:t>
      </w:r>
      <w:r>
        <w:rPr/>
        <w:t>знакомиться с проектами, решениями соответствующих органов и организаций по вопросам деятельности детских оздоровительных учреждений, лагеря, отнесенным к его компетенции, вносить по ним соответствующ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.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ар несет административную, дисциплинарную, материальную, уголовную ответственность в рамках действующего законодательства за:</w:t>
      </w:r>
    </w:p>
    <w:p>
      <w:pPr>
        <w:pStyle w:val="Normal"/>
        <w:rPr/>
      </w:pPr>
      <w:r>
        <w:rPr/>
        <w:t xml:space="preserve">— </w:t>
      </w:r>
      <w:r>
        <w:rPr/>
        <w:t>халатное отношение к исполнению своих должност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рыв производственного процесса при установлении непосредственной вины;</w:t>
      </w:r>
    </w:p>
    <w:p>
      <w:pPr>
        <w:pStyle w:val="Normal"/>
        <w:rPr/>
      </w:pPr>
      <w:r>
        <w:rPr/>
        <w:t xml:space="preserve">— </w:t>
      </w:r>
      <w:r>
        <w:rPr/>
        <w:t>недостаточную полноту, качество и своевременность в достижении результатов деятельности пищеблока детского оздоровительного лагеря;</w:t>
      </w:r>
    </w:p>
    <w:p>
      <w:pPr>
        <w:pStyle w:val="Normal"/>
        <w:rPr/>
      </w:pPr>
      <w:r>
        <w:rPr/>
        <w:t xml:space="preserve">— </w:t>
      </w:r>
      <w:r>
        <w:rPr/>
        <w:t>отсутствие условий по обеспечению безопасности детей и подростков;</w:t>
      </w:r>
    </w:p>
    <w:p>
      <w:pPr>
        <w:pStyle w:val="Normal"/>
        <w:rPr/>
      </w:pPr>
      <w:r>
        <w:rPr/>
        <w:t xml:space="preserve">— </w:t>
      </w:r>
      <w:r>
        <w:rPr/>
        <w:t>нарушения требований Правил внутреннего распорядка;</w:t>
      </w:r>
    </w:p>
    <w:p>
      <w:pPr>
        <w:pStyle w:val="Normal"/>
        <w:rPr/>
      </w:pPr>
      <w:r>
        <w:rPr/>
        <w:t xml:space="preserve">— </w:t>
      </w:r>
      <w:r>
        <w:rPr/>
        <w:t>несоблюдение норм по охране труда и правил техники безопасности, технологии приготовления, оформления и выдачи готовых блюд;</w:t>
      </w:r>
    </w:p>
    <w:p>
      <w:pPr>
        <w:pStyle w:val="Normal"/>
        <w:rPr/>
      </w:pPr>
      <w:r>
        <w:rPr/>
        <w:t xml:space="preserve">— </w:t>
      </w:r>
      <w:r>
        <w:rPr/>
        <w:t>нарушение санитарно-гигиенических правил и норм, правил пожарной безопасности, производственной санитарии;</w:t>
      </w:r>
    </w:p>
    <w:p>
      <w:pPr>
        <w:pStyle w:val="Normal"/>
        <w:rPr/>
      </w:pPr>
      <w:r>
        <w:rPr/>
        <w:t xml:space="preserve">— </w:t>
      </w:r>
      <w:r>
        <w:rPr/>
        <w:t>несоблюдение трудовой дисциплины;</w:t>
      </w:r>
    </w:p>
    <w:p>
      <w:pPr>
        <w:pStyle w:val="Normal"/>
        <w:rPr/>
      </w:pPr>
      <w:r>
        <w:rPr/>
        <w:t xml:space="preserve">— </w:t>
      </w:r>
      <w:r>
        <w:rPr/>
        <w:t>неправильное ведение документации;</w:t>
      </w:r>
    </w:p>
    <w:p>
      <w:pPr>
        <w:pStyle w:val="Normal"/>
        <w:rPr/>
      </w:pPr>
      <w:r>
        <w:rPr/>
        <w:t xml:space="preserve">— </w:t>
      </w:r>
      <w:r>
        <w:rPr/>
        <w:t>сохранность вверенных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С должностной  инструкцией 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                 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Подпись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«____»______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  <w:u w:val="single"/>
        </w:rPr>
      </w:pPr>
      <w:r>
        <w:rPr>
          <w:b/>
          <w:bCs/>
          <w:color w:val="2C2C2C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«____»___________ 2019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Должностная инструкция уборщика служебных помещ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лагеря с дневным пребыванием детей «Краски лета»                                                                        при МБОУ «Цветочная О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 .ОБЩИЕ ПОЛОЖЕНИЯ</w:t>
      </w:r>
    </w:p>
    <w:p>
      <w:pPr>
        <w:pStyle w:val="Normal"/>
        <w:rPr/>
      </w:pPr>
      <w:r>
        <w:rPr/>
        <w:t>1.1. Рабочий помещений детского оздоровительного лагеря при школе (далее по тексту - уборщик) назначается на должность приказом директора ОУ из числа совершеннолетних лиц.</w:t>
      </w:r>
    </w:p>
    <w:p>
      <w:pPr>
        <w:pStyle w:val="Normal"/>
        <w:rPr/>
      </w:pPr>
      <w:r>
        <w:rPr/>
        <w:t>1.2. Квалификационные требования: кратковременный производственный инструктаж без предъявления требований к стажу работы.</w:t>
      </w:r>
    </w:p>
    <w:p>
      <w:pPr>
        <w:pStyle w:val="Normal"/>
        <w:rPr/>
      </w:pPr>
      <w:r>
        <w:rPr/>
        <w:t>1.3.В своей деятельности руководствуется Положением (Уставом) о детском оздоровительном лагере при школе , санитарно-гигиеническими правилами и нормами, нормативными документами государственных органов, регламентирующих деятельность детских оздоровительных учреждений, методическими рекомендациями, настоящей инструкцией.</w:t>
      </w:r>
    </w:p>
    <w:p>
      <w:pPr>
        <w:pStyle w:val="Normal"/>
        <w:rPr/>
      </w:pPr>
      <w:r>
        <w:rPr/>
        <w:t>1.4. Структурно подчинен начальнику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ОБЯЗАННОСТИ</w:t>
      </w:r>
    </w:p>
    <w:p>
      <w:pPr>
        <w:pStyle w:val="Normal"/>
        <w:rPr/>
      </w:pPr>
      <w:r>
        <w:rPr/>
        <w:t>Уборщик обязан:</w:t>
      </w:r>
    </w:p>
    <w:p>
      <w:pPr>
        <w:pStyle w:val="Normal"/>
        <w:rPr/>
      </w:pPr>
      <w:r>
        <w:rPr/>
        <w:t xml:space="preserve">— </w:t>
      </w:r>
      <w:r>
        <w:rPr/>
        <w:t>до открытия детского оздоровительного лагеря пройти обязательное медицинское освидетельствование на право работы в ЛДП, надлежащим образом оформить личную санитарную книжку;</w:t>
      </w:r>
    </w:p>
    <w:p>
      <w:pPr>
        <w:pStyle w:val="Normal"/>
        <w:rPr/>
      </w:pPr>
      <w:r>
        <w:rPr/>
        <w:t xml:space="preserve">— </w:t>
      </w:r>
      <w:r>
        <w:rPr/>
        <w:t>пройти обязательный инструктаж в объеме, необходимом для осуществления своих функциональ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облюдать требования Положения (Устава) лагеря, выполнять Правила внутреннего распорядка;</w:t>
      </w:r>
    </w:p>
    <w:p>
      <w:pPr>
        <w:pStyle w:val="Normal"/>
        <w:rPr/>
      </w:pPr>
      <w:r>
        <w:rPr/>
        <w:t xml:space="preserve">— </w:t>
      </w:r>
      <w:r>
        <w:rPr/>
        <w:t>ознакомиться с настоящей инструкцией и строго ее выполнять;</w:t>
      </w:r>
    </w:p>
    <w:p>
      <w:pPr>
        <w:pStyle w:val="Normal"/>
        <w:rPr/>
      </w:pPr>
      <w:r>
        <w:rPr/>
        <w:t xml:space="preserve">— </w:t>
      </w:r>
      <w:r>
        <w:rPr/>
        <w:t>пройти обязательный инструктаж по соблюдению санитарно-гигиенических правил и норм в детском оздоровительном лагере;</w:t>
      </w:r>
    </w:p>
    <w:p>
      <w:pPr>
        <w:pStyle w:val="Normal"/>
        <w:rPr/>
      </w:pPr>
      <w:r>
        <w:rPr/>
        <w:t xml:space="preserve">— </w:t>
      </w:r>
      <w:r>
        <w:rPr/>
        <w:t>дважды в день производить влажную уборку и санитарную обработку помещений на закрепленном участке;</w:t>
      </w:r>
    </w:p>
    <w:p>
      <w:pPr>
        <w:pStyle w:val="Normal"/>
        <w:rPr/>
      </w:pPr>
      <w:r>
        <w:rPr/>
        <w:t xml:space="preserve">— </w:t>
      </w:r>
      <w:r>
        <w:rPr/>
        <w:t>строго соблюдать санитарные правила и нормы, действующие инструкции по технике безопасности на рабочем месте;</w:t>
      </w:r>
    </w:p>
    <w:p>
      <w:pPr>
        <w:pStyle w:val="Normal"/>
        <w:rPr/>
      </w:pPr>
      <w:r>
        <w:rPr/>
        <w:t xml:space="preserve">— </w:t>
      </w:r>
      <w:r>
        <w:rPr/>
        <w:t>следить за чистотой оконных стекол и рам, дверей, панелей и плинтусов, обметать паутину со стен и потолков, стирать пыль;</w:t>
      </w:r>
    </w:p>
    <w:p>
      <w:pPr>
        <w:pStyle w:val="Normal"/>
        <w:rPr/>
      </w:pPr>
      <w:r>
        <w:rPr/>
        <w:t xml:space="preserve">— </w:t>
      </w:r>
      <w:r>
        <w:rPr/>
        <w:t>следить за своевременным выносом мусора из урн, находящихся близ закрепленных помещений;</w:t>
      </w:r>
    </w:p>
    <w:p>
      <w:pPr>
        <w:pStyle w:val="Normal"/>
        <w:rPr/>
      </w:pPr>
      <w:r>
        <w:rPr/>
        <w:t xml:space="preserve">— </w:t>
      </w:r>
      <w:r>
        <w:rPr/>
        <w:t>дважды в день с использованием разрешенных дезинфицирующих средств производить обработку умывальников;</w:t>
      </w:r>
    </w:p>
    <w:p>
      <w:pPr>
        <w:pStyle w:val="Normal"/>
        <w:rPr/>
      </w:pPr>
      <w:r>
        <w:rPr/>
        <w:t xml:space="preserve">— </w:t>
      </w:r>
      <w:r>
        <w:rPr/>
        <w:t>работать исключительно в спецодежде, при необходимости использовать защитные маски и резиновые перчатки;</w:t>
      </w:r>
    </w:p>
    <w:p>
      <w:pPr>
        <w:pStyle w:val="Normal"/>
        <w:rPr/>
      </w:pPr>
      <w:r>
        <w:rPr/>
        <w:t xml:space="preserve">— </w:t>
      </w:r>
      <w:r>
        <w:rPr/>
        <w:t>выполнять другую работу и поручения, входящие в компетенцию, по распоряжению непосредствен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ПРАВА</w:t>
      </w:r>
    </w:p>
    <w:p>
      <w:pPr>
        <w:pStyle w:val="Normal"/>
        <w:rPr/>
      </w:pPr>
      <w:r>
        <w:rPr/>
        <w:t>Уборщик имеет право:</w:t>
      </w:r>
    </w:p>
    <w:p>
      <w:pPr>
        <w:pStyle w:val="Normal"/>
        <w:rPr/>
      </w:pPr>
      <w:r>
        <w:rPr/>
        <w:t xml:space="preserve">— </w:t>
      </w:r>
      <w:r>
        <w:rPr/>
        <w:t>подавать предложения по совершенствованию системы работы лагеря;</w:t>
      </w:r>
    </w:p>
    <w:p>
      <w:pPr>
        <w:pStyle w:val="Normal"/>
        <w:rPr/>
      </w:pPr>
      <w:r>
        <w:rPr/>
        <w:t xml:space="preserve">— </w:t>
      </w:r>
      <w:r>
        <w:rPr/>
        <w:t>обращаться к  начальнику  лагеря с вопросами о защите своих профессиональных интересов, интересов детей и лагеря в целом;</w:t>
      </w:r>
    </w:p>
    <w:p>
      <w:pPr>
        <w:pStyle w:val="Normal"/>
        <w:rPr/>
      </w:pPr>
      <w:r>
        <w:rPr/>
        <w:t xml:space="preserve">— </w:t>
      </w:r>
      <w:r>
        <w:rPr/>
        <w:t>знакомиться с проектами, решениями соответствующих органов и организаций по вопросам деятельности детских оздоровительных учреждений, лагеря, отнесенным к его компетенции, вносить по ним соответствующие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ОТВЕТСТВЕННОСТЬ</w:t>
      </w:r>
    </w:p>
    <w:p>
      <w:pPr>
        <w:pStyle w:val="Normal"/>
        <w:rPr/>
      </w:pPr>
      <w:r>
        <w:rPr/>
        <w:t>Уборщик несет дисциплинарную  ответственность за:</w:t>
      </w:r>
    </w:p>
    <w:p>
      <w:pPr>
        <w:pStyle w:val="Normal"/>
        <w:rPr/>
      </w:pPr>
      <w:r>
        <w:rPr/>
        <w:t xml:space="preserve">— </w:t>
      </w:r>
      <w:r>
        <w:rPr/>
        <w:t>соблюдение трудовой дисциплины, Правил внутреннего распорядка, правил и норм охраны труда, санитарно-гигиенических правил и норм, настояще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 должностной инструкцией ознакомле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одпись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_____» __________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иректор МБОУ «Цветочная ООШ»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_________________ Утегенова Р.Д.</w:t>
      </w:r>
    </w:p>
    <w:p>
      <w:pPr>
        <w:pStyle w:val="Normal"/>
        <w:shd w:fill="FFFFFF" w:val="clear"/>
        <w:autoSpaceDE w:val="false"/>
        <w:rPr>
          <w:b/>
          <w:b/>
          <w:bCs/>
          <w:color w:val="292929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«____»___________ 2019 г</w:t>
      </w:r>
    </w:p>
    <w:p>
      <w:pPr>
        <w:pStyle w:val="Normal"/>
        <w:shd w:fill="FFFFFF" w:val="clear"/>
        <w:autoSpaceDE w:val="false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2C2C2C"/>
          <w:sz w:val="24"/>
          <w:szCs w:val="24"/>
          <w:lang w:val="ru-RU"/>
        </w:rPr>
      </w:pPr>
      <w:r>
        <w:rPr>
          <w:b/>
          <w:bCs/>
          <w:color w:val="2C2C2C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b/>
          <w:sz w:val="28"/>
          <w:szCs w:val="28"/>
          <w:lang w:val="ru-RU"/>
        </w:rPr>
        <w:t xml:space="preserve">вожатого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лагеря с дневным пребыванием детей «</w:t>
      </w:r>
      <w:r>
        <w:rPr>
          <w:b/>
          <w:sz w:val="28"/>
          <w:szCs w:val="28"/>
          <w:lang w:val="ru-RU"/>
        </w:rPr>
        <w:t>Краски лета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 МБОУ «Цветочная ООШ</w:t>
      </w:r>
      <w:r>
        <w:rPr>
          <w:b/>
          <w:sz w:val="24"/>
          <w:szCs w:val="24"/>
          <w:lang w:val="ru-RU"/>
        </w:rPr>
        <w:t>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>1.1 Настоящая должностная инструкция разработана в соответствии с Законом</w:t>
      </w:r>
      <w:r>
        <w:rPr>
          <w:b/>
          <w:bCs/>
        </w:rPr>
        <w:t xml:space="preserve"> </w:t>
      </w:r>
      <w:r>
        <w:rPr>
          <w:bCs/>
        </w:rPr>
        <w:t>РФ</w:t>
      </w:r>
      <w:r>
        <w:rPr/>
        <w:t xml:space="preserve"> «Об образовании».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>На должность вожатого директором образовательного учреждения  назначается лицо не моложе 18лет, имеющее педагогическое профессиональное образование без предъявления требований к стажу педагогической работы или являющееся студентом педагогического учреж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3. В совей деятельности вожатый подчиняется непосредственно начальнику лагеря.</w:t>
      </w:r>
    </w:p>
    <w:p>
      <w:pPr>
        <w:pStyle w:val="Normal"/>
        <w:spacing w:before="30" w:after="30"/>
        <w:ind w:left="-20" w:hanging="0"/>
        <w:jc w:val="both"/>
        <w:rPr/>
      </w:pPr>
      <w:r>
        <w:rPr>
          <w:color w:val="000000"/>
        </w:rPr>
        <w:t>1.4. В своей деятельности вожатый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воспитани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, настоящей должностной инструкцией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5. Вожатый соблюдает Конвенцию о правах ребенка.</w:t>
      </w:r>
    </w:p>
    <w:p>
      <w:pPr>
        <w:pStyle w:val="Normal"/>
        <w:spacing w:before="30" w:after="30"/>
        <w:jc w:val="both"/>
        <w:rPr/>
      </w:pPr>
      <w:r>
        <w:rPr/>
        <w:t xml:space="preserve">1.6. Вожатый участвует в создании системы воспитательной работы с детьми в соответствии с </w:t>
      </w:r>
    </w:p>
    <w:p>
      <w:pPr>
        <w:pStyle w:val="Normal"/>
        <w:spacing w:before="30" w:after="30"/>
        <w:ind w:hanging="20"/>
        <w:jc w:val="both"/>
        <w:rPr>
          <w:color w:val="000000"/>
        </w:rPr>
      </w:pPr>
      <w:r>
        <w:rPr/>
        <w:t>Положением об оздоровительном лагере с дневным пребыванием детей, Уставом ОО и настоящей должностной инструк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вожатого являются:</w:t>
      </w:r>
    </w:p>
    <w:p>
      <w:pPr>
        <w:pStyle w:val="Normal"/>
        <w:ind w:left="284" w:hanging="0"/>
        <w:jc w:val="both"/>
        <w:rPr/>
      </w:pPr>
      <w:r>
        <w:rPr/>
        <w:t>организация культурно-развлекательной деятельности оздоровите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ожатый выполняет</w:t>
      </w:r>
      <w:r>
        <w:rPr/>
        <w:t xml:space="preserve"> следующие должностные</w:t>
      </w:r>
      <w:r>
        <w:rPr>
          <w:b/>
          <w:bCs/>
        </w:rPr>
        <w:t xml:space="preserve"> </w:t>
      </w:r>
      <w:r>
        <w:rPr>
          <w:bCs/>
        </w:rPr>
        <w:t>обяза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ет благоприятные условия, позволяющие детям реализо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держивает инициативы детей в сфере их свободного времени, досуга и развле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рганизует</w:t>
      </w:r>
      <w:r>
        <w:rPr/>
        <w:t xml:space="preserve"> выход детей</w:t>
      </w:r>
      <w:r>
        <w:rPr>
          <w:bCs/>
        </w:rPr>
        <w:t xml:space="preserve"> на</w:t>
      </w:r>
      <w:r>
        <w:rPr/>
        <w:t xml:space="preserve"> зарядку и совместно с </w:t>
      </w:r>
      <w:r>
        <w:rPr>
          <w:bCs/>
        </w:rPr>
        <w:t>инструктором</w:t>
      </w:r>
      <w:r>
        <w:rPr/>
        <w:t xml:space="preserve"> по физкультуре обеспечивает ее</w:t>
      </w:r>
      <w:r>
        <w:rPr>
          <w:bCs/>
        </w:rPr>
        <w:t xml:space="preserve"> пр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ивает неукоснительное соблюдение детьми дисциплины и порядка в соответствии с установлен</w:t>
        <w:softHyphen/>
        <w:t>ным режим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и обеспечивает участие детей в культурно-массовых, спортивно-оздоровительных и трудо</w:t>
        <w:softHyphen/>
        <w:t>вых мероприятиях лагер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ует разнообразные приемы, методы и средства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самоуправление в коллективе 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ет права и свободы 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едет в установленном</w:t>
      </w:r>
      <w:r>
        <w:rPr/>
        <w:t xml:space="preserve"> порядке документацию</w:t>
      </w:r>
      <w:r>
        <w:rPr>
          <w:bCs/>
        </w:rPr>
        <w:t xml:space="preserve"> и отчет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роходит периодические</w:t>
      </w:r>
      <w:r>
        <w:rPr/>
        <w:t xml:space="preserve"> медицинские об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ет этические нормы поведения в лагере, в бы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ивает безопасное проведение воспитательного процесса, строгое соблюдение правил охраны труда, техники безопасности, санитарных и противопожарных правил; немедленно ставит в известность администрацию лагеря об обнаружении у воспитанников оружия, пожаро- и взрывоопасных предметов и устройств, ядов, наркотических и токсичных веществ, иных изъятых из гражданского оборота вещ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перативно</w:t>
      </w:r>
      <w:r>
        <w:rPr/>
        <w:t xml:space="preserve"> извещает администрацию лагеря о</w:t>
      </w:r>
      <w:r>
        <w:rPr>
          <w:bCs/>
        </w:rPr>
        <w:t xml:space="preserve"> каждом несчастном случае, принимает меры по оказанию первой доврачебн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носит предложения по улучшению и оздоровлению условий проведения воспитательного процесса, а также доводит до сведения руководства обо всех недостатках в обеспечении воспитательного процесса, снижающих жизнедеятельность и работоспособность организма воспитан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жатый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участвовать в управлении лагер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на защиту профессиональной чести и достоин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свободно выбирать и использовать методики воспитания, методические пособия и материа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давать воспитанникам обязательные распоряжения, относящиеся к соблюдению дисциплины, привлекать воспитанников к дисциплинарной ответ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жатый несет ответственность за жизнь</w:t>
      </w:r>
      <w:r>
        <w:rPr>
          <w:bCs/>
        </w:rPr>
        <w:t xml:space="preserve"> и здоровье </w:t>
      </w:r>
      <w:r>
        <w:rPr/>
        <w:t>воспитанников вверенного ему детского</w:t>
      </w:r>
      <w:r>
        <w:rPr>
          <w:bCs/>
        </w:rPr>
        <w:t xml:space="preserve"> коллектива,</w:t>
      </w:r>
      <w:r>
        <w:rPr/>
        <w:t xml:space="preserve"> нарушение их прав и свобод в соответствии с</w:t>
      </w:r>
      <w:r>
        <w:rPr>
          <w:bCs/>
        </w:rPr>
        <w:t xml:space="preserve"> законодательством</w:t>
      </w:r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За неисполнение или ненадлежащее исполнение без уважительной причины устава и правил внутреннего трудового распорядка лагеря, законных распоряжений</w:t>
      </w:r>
      <w:r>
        <w:rPr>
          <w:bCs/>
        </w:rPr>
        <w:t xml:space="preserve"> директора </w:t>
      </w:r>
      <w:r>
        <w:rPr/>
        <w:t>лагеря и иных локальных нормативных актов,</w:t>
      </w:r>
      <w:r>
        <w:rPr>
          <w:bCs/>
        </w:rPr>
        <w:t xml:space="preserve"> должностных </w:t>
      </w:r>
      <w:r>
        <w:rPr/>
        <w:t>обязанностей, установленных настоящей</w:t>
      </w:r>
      <w:r>
        <w:rPr>
          <w:bCs/>
        </w:rPr>
        <w:t xml:space="preserve"> Инструкцией,</w:t>
      </w:r>
      <w:r>
        <w:rPr/>
        <w:t xml:space="preserve"> вожатый несет дисциплинарную ответственность в</w:t>
      </w:r>
      <w:r>
        <w:rPr>
          <w:bCs/>
        </w:rPr>
        <w:t xml:space="preserve"> порядке,</w:t>
      </w:r>
      <w:r>
        <w:rPr/>
        <w:t xml:space="preserve"> определенном трудовым</w:t>
      </w:r>
      <w:r>
        <w:rPr>
          <w:bCs/>
        </w:rPr>
        <w:t xml:space="preserve">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За применение, в том числе</w:t>
      </w:r>
      <w:r>
        <w:rPr/>
        <w:t xml:space="preserve"> однократное, методов воспитания,</w:t>
      </w:r>
      <w:r>
        <w:rPr>
          <w:bCs/>
        </w:rPr>
        <w:t xml:space="preserve"> связанных с физическим и</w:t>
      </w:r>
      <w:r>
        <w:rPr/>
        <w:t xml:space="preserve"> (или) психическим</w:t>
      </w:r>
      <w:r>
        <w:rPr>
          <w:bCs/>
        </w:rPr>
        <w:t xml:space="preserve"> насилием</w:t>
      </w:r>
      <w:r>
        <w:rPr/>
        <w:t xml:space="preserve"> над</w:t>
      </w:r>
      <w:r>
        <w:rPr>
          <w:bCs/>
        </w:rPr>
        <w:t xml:space="preserve"> личностью воспитанника, а также совершение иного аморального проступка</w:t>
      </w:r>
      <w:r>
        <w:rPr/>
        <w:t xml:space="preserve"> вожатый</w:t>
      </w:r>
      <w:r>
        <w:rPr>
          <w:bCs/>
        </w:rPr>
        <w:t xml:space="preserve"> может быть освобожден от занимаемой должности</w:t>
      </w:r>
      <w:r>
        <w:rPr/>
        <w:t xml:space="preserve"> в соответствии с трудовым</w:t>
      </w:r>
      <w:r>
        <w:rPr>
          <w:bCs/>
        </w:rPr>
        <w:t xml:space="preserve"> законодательством и Законом Российской Федерации «Об образовании». Увольнение за подобный</w:t>
      </w:r>
      <w:r>
        <w:rPr/>
        <w:t xml:space="preserve"> проступок не является </w:t>
      </w:r>
      <w:r>
        <w:rPr>
          <w:bCs/>
        </w:rPr>
        <w:t>мерой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За виновное причинение</w:t>
      </w:r>
      <w:r>
        <w:rPr/>
        <w:t xml:space="preserve"> лагерю</w:t>
      </w:r>
      <w:r>
        <w:rPr>
          <w:bCs/>
        </w:rPr>
        <w:t xml:space="preserve"> или</w:t>
      </w:r>
      <w:r>
        <w:rPr/>
        <w:t xml:space="preserve"> участникам</w:t>
      </w:r>
      <w:r>
        <w:rPr>
          <w:bCs/>
        </w:rPr>
        <w:t xml:space="preserve"> воспитательного процесса ущерба в связи с исполнением (неисполнением) своих должностных обязанностей вожатый несет материальную ответственность в</w:t>
      </w:r>
      <w:r>
        <w:rPr/>
        <w:t xml:space="preserve"> порядке и в пределах, установленных трудовым и (или) гражданские законодательством.</w:t>
      </w:r>
    </w:p>
    <w:p>
      <w:pPr>
        <w:pStyle w:val="Normal"/>
        <w:ind w:firstLine="709"/>
        <w:jc w:val="both"/>
        <w:rPr/>
      </w:pPr>
      <w:r>
        <w:rPr/>
        <w:t>За употребление спиртных напитков и пребывание в нетрезвом состоянии на территории лагеря, курение в</w:t>
      </w:r>
      <w:r>
        <w:rPr>
          <w:smallCaps/>
        </w:rPr>
        <w:t xml:space="preserve"> </w:t>
      </w:r>
      <w:r>
        <w:rPr/>
        <w:t>присутствии детей, а также допуск распития алкоголя и курения со стороны детей вожатый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>За пропуск без уважительной причины планерки, иных установленных распоряжением администрации собраний педагогических работников вожатый несет также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жаты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ставляет совместно с воспитателем план проведения отрядных дел, в которые рекомендуется включать как мероприятия, игры, требующие активности, так и дела, дающие возможность расслабиться и отдохнуть. План работы утверждается начальников лагеря не позднее двух дней с начала планируемого пери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едставляет начальнику лагеря письменный отчет о своей деятельности </w:t>
      </w:r>
    </w:p>
    <w:p>
      <w:pPr>
        <w:pStyle w:val="Normal"/>
        <w:ind w:left="284" w:hanging="0"/>
        <w:jc w:val="both"/>
        <w:rPr/>
      </w:pPr>
      <w:r>
        <w:rPr/>
        <w:t xml:space="preserve">объемом не более пяти машинописных страниц в течение двух дней по </w:t>
      </w:r>
    </w:p>
    <w:p>
      <w:pPr>
        <w:pStyle w:val="Normal"/>
        <w:ind w:left="284" w:hanging="0"/>
        <w:jc w:val="both"/>
        <w:rPr/>
      </w:pPr>
      <w:r>
        <w:rPr/>
        <w:t>окончании см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учает от начальника лагер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ботает в тесном контакте с воспитателями, работник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 ознакомле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«_____» ____________2019  г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0:00Z</dcterms:created>
  <dc:creator>школа</dc:creator>
  <dc:description/>
  <cp:keywords/>
  <dc:language>en-US</dc:language>
  <cp:lastModifiedBy>Раиса</cp:lastModifiedBy>
  <cp:lastPrinted>2012-05-12T14:45:00Z</cp:lastPrinted>
  <dcterms:modified xsi:type="dcterms:W3CDTF">2019-05-28T11:47:00Z</dcterms:modified>
  <cp:revision>48</cp:revision>
  <dc:subject/>
  <dc:title>Должностные инструкции сотрудников пришкольного лагеря</dc:title>
</cp:coreProperties>
</file>